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57175</wp:posOffset>
                </wp:positionV>
                <wp:extent cx="2753995" cy="3594735"/>
                <wp:effectExtent l="31750" t="31750" r="31750" b="193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3594600"/>
                          <a:chOff x="0" y="0"/>
                          <a:chExt cx="2754000" cy="35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35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S Homebrew Contest entry la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rewer’s 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lub (if an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-mail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S Category (1-7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I have entered more than one beer in this category.  This is entry #        of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988360"/>
                            <a:ext cx="137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19000"/>
                            <a:ext cx="22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912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9360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86720"/>
                            <a:ext cx="19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122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317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317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0.25pt;width:216.85pt;height:283.05pt" coordorigin="121,405" coordsize="4337,5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405;width:4336;height:5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S Homebrew Contest entry lab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rewer’s 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lub (if any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-mail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h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S Category (1-7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   I have entered more than one beer in this category.  This is entry #        of        .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rect id="shape_0" fillcolor="white" stroked="t" o:allowincell="f" style="position:absolute;left:389;top:5111;width:216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7,1695" to="4122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281" to="4056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3387" to="4189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4006" to="4156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4676" to="3335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5,5630" to="3486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2,5630" to="4173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258445</wp:posOffset>
                </wp:positionV>
                <wp:extent cx="2753995" cy="3594735"/>
                <wp:effectExtent l="31750" t="31750" r="31750" b="193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3594600"/>
                          <a:chOff x="0" y="0"/>
                          <a:chExt cx="2754000" cy="35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35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S Homebrew Contest entry la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rewer’s 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lub (if an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-mail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S Category (1-7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I have entered more than one beer in this category.  This is entry #        of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988360"/>
                            <a:ext cx="137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19000"/>
                            <a:ext cx="22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912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9360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86720"/>
                            <a:ext cx="19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122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317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317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0.35pt;width:216.85pt;height:283.05pt" coordorigin="5195,407" coordsize="4337,5661">
                <v:shape id="shape_0" fillcolor="white" stroked="t" o:allowincell="f" style="position:absolute;left:5195;top:407;width:4336;height:5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S Homebrew Contest entry lab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rewer’s 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lub (if any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-mail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h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S Category (1-7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   I have entered more than one beer in this category.  This is entry #        of        .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rect id="shape_0" fillcolor="white" stroked="t" o:allowincell="f" style="position:absolute;left:5463;top:5113;width:216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31,1697" to="9196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2283" to="9130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3389" to="9263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4008" to="923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4678" to="8409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9,5632" to="8560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6,5632" to="9247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4244975</wp:posOffset>
                </wp:positionV>
                <wp:extent cx="2753995" cy="3594735"/>
                <wp:effectExtent l="31750" t="31750" r="31750" b="1936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3594600"/>
                          <a:chOff x="0" y="0"/>
                          <a:chExt cx="2754000" cy="35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35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S Homebrew Contest entry la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rewer’s 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lub (if an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-mail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S Category (1-7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I have entered more than one beer in this category.  This is entry #        of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988360"/>
                            <a:ext cx="137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19000"/>
                            <a:ext cx="22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912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9360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86720"/>
                            <a:ext cx="19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122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317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317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334.25pt;width:216.85pt;height:283.05pt" coordorigin="122,6685" coordsize="4337,5661">
                <v:shape id="shape_0" fillcolor="white" stroked="t" o:allowincell="f" style="position:absolute;left:122;top:6685;width:4336;height:5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S Homebrew Contest entry lab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rewer’s 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lub (if any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-mail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h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S Category (1-7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   I have entered more than one beer in this category.  This is entry #        of        .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rect id="shape_0" fillcolor="white" stroked="t" o:allowincell="f" style="position:absolute;left:391;top:11391;width:216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,7975" to="4123,7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8561" to="4057,8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,9667" to="4190,9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10286" to="4157,10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10956" to="3336,10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6,11910" to="3487,1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11910" to="4174,1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5:00Z</dcterms:created>
  <dc:creator>.</dc:creator>
  <dc:description/>
  <cp:keywords/>
  <dc:language>en-US</dc:language>
  <cp:lastModifiedBy>.</cp:lastModifiedBy>
  <dcterms:modified xsi:type="dcterms:W3CDTF">2008-07-29T11:17:00Z</dcterms:modified>
  <cp:revision>2</cp:revision>
  <dc:subject/>
  <dc:title/>
</cp:coreProperties>
</file>